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0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50"/>
        <w:gridCol w:w="569"/>
        <w:gridCol w:w="573"/>
        <w:gridCol w:w="569"/>
        <w:gridCol w:w="568"/>
        <w:gridCol w:w="274"/>
        <w:gridCol w:w="1418"/>
        <w:gridCol w:w="34"/>
        <w:gridCol w:w="4227"/>
      </w:tblGrid>
      <w:tr>
        <w:trPr/>
        <w:tc>
          <w:tcPr>
            <w:tcW w:w="109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</w:t>
            </w:r>
            <w:r>
              <w:rPr>
                <w:sz w:val="40"/>
                <w:szCs w:val="40"/>
              </w:rPr>
              <w:t>Green Flag Award Mystery Shop Assessment</w:t>
            </w:r>
          </w:p>
        </w:tc>
      </w:tr>
      <w:tr>
        <w:trPr/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ing organisation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Conditions</w:t>
            </w:r>
          </w:p>
        </w:tc>
        <w:tc>
          <w:tcPr>
            <w:tcW w:w="90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  <w:br/>
              <w:t>(from – to)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</w:t>
            </w:r>
          </w:p>
        </w:tc>
        <w:tc>
          <w:tcPr>
            <w:tcW w:w="90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32410</wp:posOffset>
                      </wp:positionV>
                      <wp:extent cx="219075" cy="21907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23.35pt;margin-top:18.3pt;width:17.2pt;height:17.2pt;mso-wrap-style:none;v-text-anchor:middle">
                      <v:fill o:detectmouseclick="t" type="solid" color2="#003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232410</wp:posOffset>
                      </wp:positionV>
                      <wp:extent cx="219075" cy="21907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83.7pt;margin-top:18.3pt;width:17.2pt;height:17.2pt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Is the site of Green Flag Award Standard?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reen</w:t>
              <w:tab/>
              <w:tab/>
              <w:tab/>
            </w:r>
            <w:r>
              <w:rPr>
                <w:b/>
                <w:color w:val="FFC000"/>
              </w:rPr>
              <w:t>Amber</w:t>
              <w:tab/>
            </w:r>
            <w:r>
              <w:rPr>
                <w:b/>
                <w:color w:val="00B050"/>
              </w:rPr>
              <w:tab/>
              <w:tab/>
            </w:r>
            <w:r>
              <w:rPr>
                <w:b/>
                <w:color w:val="FF0000"/>
              </w:rPr>
              <w:t>Red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88900</wp:posOffset>
                      </wp:positionV>
                      <wp:extent cx="219075" cy="21907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4.65pt;margin-top:-7pt;width:17.2pt;height:17.2pt;mso-wrap-style:none;v-text-anchor:middle">
                      <v:fill o:detectmouseclick="t" type="solid" color2="#ff4fa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ng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mments and Recommendations</w:t>
            </w:r>
          </w:p>
        </w:tc>
      </w:tr>
      <w:tr>
        <w:trPr>
          <w:trHeight w:val="1365" w:hRule="atLeast"/>
        </w:trPr>
        <w:tc>
          <w:tcPr>
            <w:tcW w:w="4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mark each section 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een, Amber or 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is no evidence or the section is not applicable mark as NG (not graded) and provide an explanation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ts should be provided to support each gra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lease include photographs to support your grading where applic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*Please refer to Raising the Standard manual if neces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Welcoming Place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Is the site welcom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Is the site easy to find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Is signage in good condition?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Is the site accessible to all users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y, Safe and Secure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Are facilities on site in good and safe condition?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id you feel safe during the visit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Are dogs being controlled and the site free of dog fouling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 Maintained and Clean</w:t>
              <w:tab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Is litter, waste and recycling managed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Is there a good standard of horticulture maintenance?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68"/>
        <w:gridCol w:w="567"/>
        <w:gridCol w:w="567"/>
        <w:gridCol w:w="567"/>
        <w:gridCol w:w="5953"/>
      </w:tblGrid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Is there a good standard of arboriculture maintenance?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Are buildings and infrastructure such as walls, paths, steps and structures in good condition?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Is equipment used by the public and staff in good condition?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Management</w:t>
              <w:tab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Is there evidence that the site is managed to have a positive impact on the environment?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scape and Heritage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Are heritage and/or landscape features in good condition?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Involvement</w:t>
              <w:tab/>
              <w:tab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Is there evidence of community involvement and engagem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Is user feedback positi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3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 and Communication</w:t>
              <w:tab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3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Is there evidence of marketing and promotion, including events?  e.g. notice boards, in buildings, website &amp; social media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/>
              <w:t xml:space="preserve"> Is the correct year flag flying and certificate on display?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 Resu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32410</wp:posOffset>
                      </wp:positionV>
                      <wp:extent cx="304800" cy="28638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73.25pt;margin-top:18.3pt;width:23.95pt;height:22.5pt;mso-wrap-style:none;v-text-anchor:middle">
                      <v:fill o:detectmouseclick="t" type="solid" color2="#003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2410</wp:posOffset>
                      </wp:positionV>
                      <wp:extent cx="314325" cy="28638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54.1pt;margin-top:18.3pt;width:24.7pt;height:22.5pt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32410</wp:posOffset>
                      </wp:positionV>
                      <wp:extent cx="303530" cy="28638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1.35pt;margin-top:18.3pt;width:23.85pt;height:22.5pt;mso-wrap-style:none;v-text-anchor:middle">
                      <v:fill o:detectmouseclick="t" type="solid" color2="#ff4fa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Is the site of Green Flag Award Standard?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reen</w:t>
              <w:tab/>
            </w:r>
            <w:r>
              <w:rPr>
                <w:b/>
                <w:color w:val="FFC000"/>
              </w:rPr>
              <w:t>Amber</w:t>
              <w:tab/>
            </w:r>
            <w:r>
              <w:rPr>
                <w:b/>
                <w:color w:val="00B050"/>
              </w:rPr>
              <w:tab/>
              <w:tab/>
            </w:r>
            <w:r>
              <w:rPr>
                <w:b/>
                <w:color w:val="FF000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sert photographic evidence below and on subsequent pages</w:t>
      </w:r>
    </w:p>
    <w:sectPr>
      <w:footerReference w:type="default" r:id="rId3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805" w:leader="none"/>
        <w:tab w:val="center" w:pos="4320" w:leader="none"/>
        <w:tab w:val="right" w:pos="8640" w:leader="none"/>
      </w:tabs>
      <w:rPr/>
    </w:pPr>
    <w:r>
      <w:rPr/>
      <w:t xml:space="preserve">GFA Mystery Shop form 2019                              J/Operations/GreenFlag/Year/Master Documents </w:t>
    </w:r>
  </w:p>
  <w:p>
    <w:pPr>
      <w:pStyle w:val="Footer"/>
      <w:tabs>
        <w:tab w:val="clear" w:pos="4320"/>
        <w:tab w:val="clear" w:pos="8640"/>
        <w:tab w:val="left" w:pos="2805" w:leader="none"/>
      </w:tabs>
      <w:rPr/>
    </w:pPr>
    <w:r>
      <w:rPr/>
      <w:t>Issue 2</w:t>
      <w:tab/>
      <w:tab/>
      <w:tab/>
      <w:tab/>
      <w:tab/>
      <w:tab/>
      <w:tab/>
      <w:tab/>
      <w:tab/>
      <w:t>Ma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9:00Z</dcterms:created>
  <dc:creator>Lorraine Scanlon</dc:creator>
  <dc:description/>
  <cp:keywords/>
  <dc:language>en-US</dc:language>
  <cp:lastModifiedBy>Paul Todd</cp:lastModifiedBy>
  <cp:lastPrinted>2019-03-14T16:27:00Z</cp:lastPrinted>
  <dcterms:modified xsi:type="dcterms:W3CDTF">2019-03-15T10:22:00Z</dcterms:modified>
  <cp:revision>5</cp:revision>
  <dc:subject/>
  <dc:title>Green Flag Award Score Sheet</dc:title>
</cp:coreProperties>
</file>